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917"/>
        <w:gridCol w:w="3969"/>
      </w:tblGrid>
      <w:tr>
        <w:trPr>
          <w:trHeight w:val="170" w:hRule="atLeast"/>
          <w:cantSplit w:val="true"/>
        </w:trPr>
        <w:tc>
          <w:tcPr>
            <w:tcW w:w="43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eрлетамаk kалаh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ала округ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00, Стeрлетамаk, Октябрь проспекты, 3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-16-25, факс 24-15-7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thinThickSmallGap" w:sz="2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рлитама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00, Стерлитамак, проспект Октября, 3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  <w:sz w:val="28"/>
          <w:szCs w:val="28"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8"/>
          <w:szCs w:val="28"/>
        </w:rPr>
        <w:t>KАРАР</w:t>
        <w:tab/>
        <w:tab/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2832" w:hanging="0"/>
        <w:rPr>
          <w:rFonts w:ascii="TNRCyrBash;Times New Roman" w:hAnsi="TNRCyrBash;Times New Roman" w:cs="TNRCyrBash;Times New Roman"/>
          <w:b/>
          <w:b/>
          <w:bCs/>
          <w:color w:val="000000"/>
          <w:sz w:val="28"/>
          <w:szCs w:val="28"/>
        </w:rPr>
      </w:pPr>
      <w:r>
        <w:rPr>
          <w:rFonts w:cs="TNRCyrBash;Times New Roman" w:ascii="TNRCyrBash;Times New Roman" w:hAnsi="TNRCyrBash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 апреля 2015 года № 3-1/34з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  Стерлитамак Республики Башкортостан от 23. 12. 201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-2/30з «О бюджете городского округа город Стерлитамак Республики Башкортостан 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акции от 25.02.2015 г. № 3-5/33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3. 12. 2014 г. № 3-2/30з «О бюджете городского округа город Стерлитамак Республики Башкортостан  на 2015 год и на плановый период  2016 и 2017 годов» (в редакции от 25.02.2015 г. № 3-5/33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одпункте 1.1. пункта 1 цифру «3 300 046,3» заменить цифрой «3 907 389,3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одпункте 1.2. пункта 1 цифру «3 662 042,8» заменить цифрой «4 274 771,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 в подпункте 1.3. пункта 1 цифру «361 996,5 тыс.рублей» заменить цифрой «367 382,4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905"/>
        <w:gridCol w:w="1935"/>
      </w:tblGrid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02088 04 0002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 498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2 02089 04 0002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 переселению граждан из аварийного  жилищного фонда за счет средств бюджет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 8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02999 04 7105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 на софинансирование расходов по подготовке объектов коммунального хозяйства к работе осеннее - зимний пери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72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 02 02999 04 711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419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999 04 71</w:t>
            </w: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077 04 00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</w:t>
            </w:r>
            <w:r>
              <w:rPr>
                <w:lang w:eastAsia="en-US"/>
              </w:rPr>
              <w:t>204</w:t>
            </w:r>
            <w:r>
              <w:rPr>
                <w:lang w:val="en-US" w:eastAsia="en-US"/>
              </w:rPr>
              <w:t xml:space="preserve"> 04 </w:t>
            </w:r>
            <w:r>
              <w:rPr>
                <w:lang w:eastAsia="en-US"/>
              </w:rPr>
              <w:t>0007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 023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02 02</w:t>
            </w:r>
            <w:r>
              <w:rPr>
                <w:lang w:eastAsia="en-US"/>
              </w:rPr>
              <w:t>216</w:t>
            </w:r>
            <w:r>
              <w:rPr>
                <w:lang w:val="en-US" w:eastAsia="en-US"/>
              </w:rPr>
              <w:t xml:space="preserve"> 04 </w:t>
            </w:r>
            <w:r>
              <w:rPr>
                <w:lang w:eastAsia="en-US"/>
              </w:rPr>
              <w:t>0000</w:t>
            </w:r>
            <w:r>
              <w:rPr>
                <w:lang w:val="en-US" w:eastAsia="en-US"/>
              </w:rPr>
              <w:t xml:space="preserve">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2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и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 526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 300 04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85"/>
        <w:gridCol w:w="1935"/>
      </w:tblGrid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 869,3</w:t>
            </w:r>
          </w:p>
        </w:tc>
      </w:tr>
      <w:tr>
        <w:trPr>
          <w:trHeight w:val="3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907 38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 в приложении №7 исключ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23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25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19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61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64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27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26,3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91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9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420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767,1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49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317,3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003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538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41,4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41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841,4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530,0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4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61"/>
        <w:gridCol w:w="1942"/>
        <w:gridCol w:w="1096"/>
        <w:gridCol w:w="2147"/>
      </w:tblGrid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771,7</w:t>
            </w:r>
          </w:p>
        </w:tc>
      </w:tr>
      <w:tr>
        <w:trPr>
          <w:trHeight w:val="17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61,5</w:t>
            </w:r>
          </w:p>
        </w:tc>
      </w:tr>
      <w:tr>
        <w:trPr>
          <w:trHeight w:val="654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9,3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,2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2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125,8</w:t>
            </w:r>
          </w:p>
        </w:tc>
      </w:tr>
      <w:tr>
        <w:trPr>
          <w:trHeight w:val="2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01,3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7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307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22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88,3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1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15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15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6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29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29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29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63,7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2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,6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712,2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594,8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6,9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27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15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517,3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203,8</w:t>
            </w:r>
          </w:p>
        </w:tc>
      </w:tr>
      <w:tr>
        <w:trPr>
          <w:trHeight w:val="23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23,8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1,2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22,9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6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1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6452,4</w:t>
            </w:r>
          </w:p>
        </w:tc>
      </w:tr>
      <w:tr>
        <w:trPr>
          <w:trHeight w:val="141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198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198,0</w:t>
            </w:r>
          </w:p>
        </w:tc>
      </w:tr>
      <w:tr>
        <w:trPr>
          <w:trHeight w:val="2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401,4</w:t>
            </w:r>
          </w:p>
        </w:tc>
      </w:tr>
      <w:tr>
        <w:trPr>
          <w:trHeight w:val="3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0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1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в приложении №11 исключить строки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933"/>
        <w:gridCol w:w="1061"/>
        <w:gridCol w:w="1240"/>
        <w:gridCol w:w="1241"/>
        <w:gridCol w:w="1241"/>
      </w:tblGrid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сновные городские культурно-массовые мероприятия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ультуры, кинематограф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7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Б45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7,0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приложении №11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042,8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526,8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26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82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9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2,2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46,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6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1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17,4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80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,7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09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6,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5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9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669,5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815,6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24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923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71,2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25"/>
        <w:gridCol w:w="1056"/>
        <w:gridCol w:w="1235"/>
        <w:gridCol w:w="1236"/>
        <w:gridCol w:w="1236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771,7</w:t>
            </w:r>
          </w:p>
        </w:tc>
      </w:tr>
      <w:tr>
        <w:trPr>
          <w:trHeight w:val="4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классификация бюджетов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4771,7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328,7</w:t>
            </w:r>
          </w:p>
        </w:tc>
      </w:tr>
      <w:tr>
        <w:trPr>
          <w:trHeight w:val="38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328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82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9,3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,2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9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34,4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7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3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,8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85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1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целевая программа "Стимулирование развития жилищного строительства в городском округе город Стерлитамак в 2012-2015 годах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1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переселение граждан из аварийного жилищного фон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15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86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2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2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6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29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0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61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2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45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одернизацию региональных систем дошкольного образования за счет средств бюджета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3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адресная инвестиционная программа на 2015 год по ГО г.Стерлитамак Р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реконструкции и строительства объектов образова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49,9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1,4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54,7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дорожном фонде городского округа город Стерлитамак Республики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40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4,0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ского округа город Стерлитамак Республики Башкортостан на 2015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5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,7</w:t>
            </w:r>
          </w:p>
        </w:tc>
      </w:tr>
      <w:tr>
        <w:trPr>
          <w:trHeight w:val="38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02,6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2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7,6</w:t>
            </w:r>
          </w:p>
        </w:tc>
      </w:tr>
      <w:tr>
        <w:trPr>
          <w:trHeight w:val="4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муниципальных районов и городских округов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15,4</w:t>
            </w:r>
          </w:p>
        </w:tc>
      </w:tr>
      <w:tr>
        <w:trPr>
          <w:trHeight w:val="3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15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52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8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новные мероприятия по поддержке народного творчества, художественной самодеятельности и общественных объединений в сфере культур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1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4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0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Б45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,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городе Стерлитамак на 2014-2016 годы"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,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869,5</w:t>
            </w:r>
          </w:p>
        </w:tc>
      </w:tr>
      <w:tr>
        <w:trPr>
          <w:trHeight w:val="86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869,5</w:t>
            </w:r>
          </w:p>
        </w:tc>
      </w:tr>
      <w:tr>
        <w:trPr>
          <w:trHeight w:val="3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015,6</w:t>
            </w:r>
          </w:p>
        </w:tc>
      </w:tr>
      <w:tr>
        <w:trPr>
          <w:trHeight w:val="36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446,7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учреждений городского округа город Стерлитамак Республики Башкортостан на 2014-2016 годы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23,8</w:t>
            </w:r>
          </w:p>
        </w:tc>
      </w:tr>
      <w:tr>
        <w:trPr>
          <w:trHeight w:val="2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дошкольного и общего образования в городском округе город Стерлитамак Республики Башкортост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123,8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71,2</w:t>
            </w:r>
          </w:p>
        </w:tc>
      </w:tr>
      <w:tr>
        <w:trPr>
          <w:trHeight w:val="4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2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риложение № 1,13  изложить в новой редакции (приложение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Стерлитамак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left="6372" w:right="0"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1</w:t>
      </w:r>
    </w:p>
    <w:p>
      <w:pPr>
        <w:pStyle w:val="ConsNormal"/>
        <w:widowControl/>
        <w:tabs>
          <w:tab w:val="clear" w:pos="708"/>
          <w:tab w:val="left" w:pos="4536" w:leader="none"/>
        </w:tabs>
        <w:ind w:left="6379" w:right="0" w:hanging="56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 городского  округа город Стерлитамак </w:t>
      </w:r>
    </w:p>
    <w:p>
      <w:pPr>
        <w:pStyle w:val="ConsNormal"/>
        <w:widowControl/>
        <w:ind w:right="0" w:firstLine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3544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от 14.04.2015 года № 3-1/34з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5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76"/>
        <w:gridCol w:w="250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 38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6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6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  других бюджетов    бюджетной      систе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    бюджету городского    округа    в     валю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 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1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0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left="6372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237" w:leader="none"/>
        </w:tabs>
        <w:ind w:left="637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</w:r>
    </w:p>
    <w:p>
      <w:pPr>
        <w:pStyle w:val="ConsNormal"/>
        <w:widowControl/>
        <w:tabs>
          <w:tab w:val="clear" w:pos="708"/>
          <w:tab w:val="left" w:pos="4536" w:leader="none"/>
        </w:tabs>
        <w:ind w:left="6379" w:right="0" w:hanging="56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 городского  округа город Стерлитамак </w:t>
      </w:r>
    </w:p>
    <w:p>
      <w:pPr>
        <w:pStyle w:val="ConsNormal"/>
        <w:widowControl/>
        <w:ind w:right="0" w:firstLine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Normal"/>
        <w:widowControl/>
        <w:tabs>
          <w:tab w:val="clear" w:pos="708"/>
          <w:tab w:val="left" w:pos="3544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от 14.04.2015 года № 3-1/34з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грамма муниципальных заимствований городского округа город Стерлитамак Республики Башкортостан на 2015 год</w:t>
      </w:r>
    </w:p>
    <w:p>
      <w:pPr>
        <w:pStyle w:val="Normal"/>
        <w:shd w:fill="FFFFFF" w:val="clear"/>
        <w:ind w:left="56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2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от кредитных организаций в валюте      Россий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6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0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eastAsia="Calibri" w:cs="TNRCyrBash;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eastAsia="Calibri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NRCyrBash;Times New Roman" w:hAnsi="TNRCyrBash;Times New Roman" w:cs="TNRCyrBash;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eastAsia="Calibri" w:cs="TNRCyrBash;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/>
    <w:rPr>
      <w:rFonts w:eastAsia="Calibri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3:00Z</dcterms:created>
  <dc:creator>FU</dc:creator>
  <dc:description/>
  <cp:keywords/>
  <dc:language>en-US</dc:language>
  <cp:lastModifiedBy>Главный спец Совета ГО</cp:lastModifiedBy>
  <cp:lastPrinted>2015-04-03T12:40:00Z</cp:lastPrinted>
  <dcterms:modified xsi:type="dcterms:W3CDTF">2015-04-14T04:49:00Z</dcterms:modified>
  <cp:revision>45</cp:revision>
  <dc:subject/>
  <dc:title/>
</cp:coreProperties>
</file>